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1104"/>
      </w:tblGrid>
      <w:tr>
        <w:trPr>
          <w:trHeight w:val="7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ingangsstempel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m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-10795</wp:posOffset>
                      </wp:positionV>
                      <wp:extent cx="262128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280" cy="3517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Anmeld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TBILDUNGS-WOCHENEN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06.4pt;height:27.7pt;mso-wrap-distance-left:9.05pt;mso-wrap-distance-right:9.05pt;mso-wrap-distance-top:0pt;mso-wrap-distance-bottom:0pt;margin-top:-0.85pt;mso-position-vertical-relative:text;margin-left:15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Anmeld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TBILDUNGS-WOCHENEN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98425</wp:posOffset>
                      </wp:positionV>
                      <wp:extent cx="2621280" cy="808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28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 Black" w:hAnsi="Arial Black" w:cs="Arial Black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u w:val="single"/>
                                      <w:lang w:val="it-IT"/>
                                    </w:rPr>
                                    <w:t>C H O R S E M I N A 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ür Frauenstim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 Vierzehnheili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om 20. bis 22. April 20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4pt;height:63.7pt;mso-wrap-distance-left:9.05pt;mso-wrap-distance-right:9.05pt;mso-wrap-distance-top:0pt;mso-wrap-distance-bottom:0pt;margin-top:7.75pt;mso-position-vertical-relative:text;margin-left:154.4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u w:val="single"/>
                                <w:lang w:val="it-IT"/>
                              </w:rPr>
                              <w:t>C H O R S E M I N A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ür Frauenstim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 Vierzehnheili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om 20. bis 22. April 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ht ausfüllen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670</wp:posOffset>
                </wp:positionH>
                <wp:positionV relativeFrom="paragraph">
                  <wp:posOffset>45085</wp:posOffset>
                </wp:positionV>
                <wp:extent cx="262128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Anmeldeschluss: 07.04.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6.4pt;height:27.7pt;mso-wrap-distance-left:9.05pt;mso-wrap-distance-right:9.05pt;mso-wrap-distance-top:0pt;mso-wrap-distance-bottom:0pt;margin-top:3.5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Anmeldeschluss: 07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ängerkreis Bamberg im FSB e.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is-Chorlei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olfram Joh. Brüggeman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genbacher Hauptstraße 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96250 Ebensfeld - Eggenbach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324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om Chorleiter/in auszufüllen!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sangverei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orname :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04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leiter/in:    Nam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Vor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4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049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Straße: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PLZ/ Ort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04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: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Fax: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4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04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4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04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u w:val="single"/>
        </w:rPr>
        <w:t>Teilnehmer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Vor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ß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PLZ/ Ort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Fax:   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    Ich singe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7_3570382880"/>
      <w:bookmarkStart w:id="1" w:name="__Fieldmark__17_357038288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1.Sopran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8_3570382880"/>
      <w:bookmarkStart w:id="3" w:name="__Fieldmark__18_357038288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2. Sopran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9_3570382880"/>
      <w:bookmarkStart w:id="5" w:name="__Fieldmark__19_3570382880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1. Alt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0_3570382880"/>
      <w:bookmarkStart w:id="7" w:name="__Fieldmark__20_3570382880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2. Alt</w:t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immerbelegung: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1_3570382880"/>
      <w:bookmarkStart w:id="9" w:name="__Fieldmark__21_3570382880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Einzelzimmer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22_3570382880"/>
      <w:bookmarkStart w:id="11" w:name="__Fieldmark__22_3570382880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Doppelzimmer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23_3570382880"/>
      <w:bookmarkStart w:id="13" w:name="__Fieldmark__23_3570382880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Mehrbettzimmer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24_3570382880"/>
      <w:bookmarkStart w:id="15" w:name="__Fieldmark__24_3570382880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mit Nasszelle</w:t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sonen im gleichen Zimmer kennzeichnen!! – mi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u w:val="single"/>
        </w:rPr>
        <w:t>Teilnehmer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Vornam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ße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PLZ/ Ort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Fax: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2" w:leader="none"/>
        </w:tabs>
        <w:rPr/>
      </w:pPr>
      <w:r>
        <w:rPr>
          <w:rFonts w:cs="Arial" w:ascii="Arial" w:hAnsi="Arial"/>
          <w:sz w:val="20"/>
        </w:rPr>
        <w:t xml:space="preserve">E-Mail:   </w:t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    Ich singe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34_3570382880"/>
      <w:bookmarkStart w:id="17" w:name="__Fieldmark__34_3570382880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1.Sopran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35_3570382880"/>
      <w:bookmarkStart w:id="19" w:name="__Fieldmark__35_3570382880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2. Sopran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36_3570382880"/>
      <w:bookmarkStart w:id="21" w:name="__Fieldmark__36_3570382880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1. Alt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37_3570382880"/>
      <w:bookmarkStart w:id="23" w:name="__Fieldmark__37_3570382880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2. Alt</w:t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2" w:leader="none"/>
        </w:tabs>
        <w:rPr/>
      </w:pPr>
      <w:r>
        <w:rPr>
          <w:rFonts w:cs="Arial" w:ascii="Arial" w:hAnsi="Arial"/>
          <w:sz w:val="20"/>
        </w:rPr>
        <w:t xml:space="preserve">Zimmerbelegung: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38_3570382880"/>
      <w:bookmarkStart w:id="25" w:name="__Fieldmark__38_3570382880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Einzelzimmer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39_3570382880"/>
      <w:bookmarkStart w:id="27" w:name="__Fieldmark__39_3570382880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Doppelzimmer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40_3570382880"/>
      <w:bookmarkStart w:id="29" w:name="__Fieldmark__40_3570382880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Mehrbettzimmer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41_3570382880"/>
      <w:bookmarkStart w:id="31" w:name="__Fieldmark__41_3570382880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mit Nasszelle</w:t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sonen im gleichen Zimmer kennzeichnen!! – mi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u w:val="single"/>
        </w:rPr>
        <w:t>Teilnehmer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Vornam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ße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PLZ/ Ort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Fax:    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2" w:leader="none"/>
        </w:tabs>
        <w:rPr/>
      </w:pPr>
      <w:r>
        <w:rPr>
          <w:rFonts w:cs="Arial" w:ascii="Arial" w:hAnsi="Arial"/>
          <w:sz w:val="20"/>
        </w:rPr>
        <w:t xml:space="preserve">E-Mail:   </w:t>
      </w: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    Ich singe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51_3570382880"/>
      <w:bookmarkStart w:id="33" w:name="__Fieldmark__51_3570382880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1.Sopran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52_3570382880"/>
      <w:bookmarkStart w:id="35" w:name="__Fieldmark__52_3570382880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2. Sopran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53_3570382880"/>
      <w:bookmarkStart w:id="37" w:name="__Fieldmark__53_3570382880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1. Alt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54_3570382880"/>
      <w:bookmarkStart w:id="39" w:name="__Fieldmark__54_3570382880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2. Alt</w:t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2" w:leader="none"/>
        </w:tabs>
        <w:rPr/>
      </w:pPr>
      <w:r>
        <w:rPr>
          <w:rFonts w:cs="Arial" w:ascii="Arial" w:hAnsi="Arial"/>
          <w:sz w:val="20"/>
        </w:rPr>
        <w:t xml:space="preserve">Zimmerbelegung: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55_3570382880"/>
      <w:bookmarkStart w:id="41" w:name="__Fieldmark__55_3570382880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Einzelzimmer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56_3570382880"/>
      <w:bookmarkStart w:id="43" w:name="__Fieldmark__56_3570382880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Doppelzimmer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57_3570382880"/>
      <w:bookmarkStart w:id="45" w:name="__Fieldmark__57_3570382880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Mehrbettzimmer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58_3570382880"/>
      <w:bookmarkStart w:id="47" w:name="__Fieldmark__58_3570382880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mit Nasszelle</w:t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sonen im gleichen Zimmer kennzeichnen!! – mit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u w:val="single"/>
        </w:rPr>
        <w:t>Teilnehmer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Vornam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ße: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PLZ/ Ort: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Fax:       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2" w:leader="none"/>
        </w:tabs>
        <w:rPr/>
      </w:pPr>
      <w:r>
        <w:rPr>
          <w:rFonts w:cs="Arial" w:ascii="Arial" w:hAnsi="Arial"/>
          <w:sz w:val="20"/>
        </w:rPr>
        <w:t xml:space="preserve">E-Mail:   </w:t>
      </w:r>
      <w:r>
        <w:fldChar w:fldCharType="begin">
          <w:ffData>
            <w:name w:val="Text18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    Ich singe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68_3570382880"/>
      <w:bookmarkStart w:id="49" w:name="__Fieldmark__68_3570382880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1.Sopran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69_3570382880"/>
      <w:bookmarkStart w:id="51" w:name="__Fieldmark__69_3570382880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2. Sopran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70_3570382880"/>
      <w:bookmarkStart w:id="53" w:name="__Fieldmark__70_3570382880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1. Alt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71_3570382880"/>
      <w:bookmarkStart w:id="55" w:name="__Fieldmark__71_3570382880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2. Alt</w:t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2" w:leader="none"/>
        </w:tabs>
        <w:rPr/>
      </w:pPr>
      <w:r>
        <w:rPr>
          <w:rFonts w:cs="Arial" w:ascii="Arial" w:hAnsi="Arial"/>
          <w:sz w:val="20"/>
        </w:rPr>
        <w:t xml:space="preserve">Zimmerbelegung: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72_3570382880"/>
      <w:bookmarkStart w:id="57" w:name="__Fieldmark__72_3570382880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Einzelzimmer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73_3570382880"/>
      <w:bookmarkStart w:id="59" w:name="__Fieldmark__73_3570382880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Doppelzimmer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74_3570382880"/>
      <w:bookmarkStart w:id="61" w:name="__Fieldmark__74_3570382880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Mehrbettzimmer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75_3570382880"/>
      <w:bookmarkStart w:id="63" w:name="__Fieldmark__75_3570382880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mit Nasszelle</w:t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sonen im gleichen Zimmer kennzeichnen!! – mit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u w:val="single"/>
        </w:rPr>
        <w:t>Teilnehmer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Vorname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ße: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PLZ/ Ort: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Fax:        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2" w:leader="none"/>
        </w:tabs>
        <w:rPr/>
      </w:pPr>
      <w:r>
        <w:rPr>
          <w:rFonts w:cs="Arial" w:ascii="Arial" w:hAnsi="Arial"/>
          <w:sz w:val="20"/>
        </w:rPr>
        <w:t xml:space="preserve">E-Mail:   </w:t>
      </w:r>
      <w:r>
        <w:fldChar w:fldCharType="begin">
          <w:ffData>
            <w:name w:val="Text18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    Ich singe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85_3570382880"/>
      <w:bookmarkStart w:id="65" w:name="__Fieldmark__85_3570382880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1.Sopran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86_3570382880"/>
      <w:bookmarkStart w:id="67" w:name="__Fieldmark__86_3570382880"/>
      <w:bookmarkEnd w:id="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2. Sopran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8" w:name="__Fieldmark__87_3570382880"/>
      <w:bookmarkStart w:id="69" w:name="__Fieldmark__87_3570382880"/>
      <w:bookmarkEnd w:id="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1. Alt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0" w:name="__Fieldmark__88_3570382880"/>
      <w:bookmarkStart w:id="71" w:name="__Fieldmark__88_3570382880"/>
      <w:bookmarkEnd w:id="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2. Alt</w:t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2" w:leader="none"/>
        </w:tabs>
        <w:rPr/>
      </w:pPr>
      <w:r>
        <w:rPr>
          <w:rFonts w:cs="Arial" w:ascii="Arial" w:hAnsi="Arial"/>
          <w:sz w:val="20"/>
        </w:rPr>
        <w:t xml:space="preserve">Zimmerbelegung: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2" w:name="__Fieldmark__89_3570382880"/>
      <w:bookmarkStart w:id="73" w:name="__Fieldmark__89_3570382880"/>
      <w:bookmarkEnd w:id="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Einzelzimmer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4" w:name="__Fieldmark__90_3570382880"/>
      <w:bookmarkStart w:id="75" w:name="__Fieldmark__90_3570382880"/>
      <w:bookmarkEnd w:id="7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Doppelzimmer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6" w:name="__Fieldmark__91_3570382880"/>
      <w:bookmarkStart w:id="77" w:name="__Fieldmark__91_3570382880"/>
      <w:bookmarkEnd w:id="7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Mehrbettzimmer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8" w:name="__Fieldmark__92_3570382880"/>
      <w:bookmarkStart w:id="79" w:name="__Fieldmark__92_3570382880"/>
      <w:bookmarkEnd w:id="7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mit Nasszelle</w:t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sonen im gleichen Zimmer kennzeichnen!! – mit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u w:val="single"/>
        </w:rPr>
        <w:t>Teilnehmer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 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Vorname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ße: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PLZ/ Ort: 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Fax:        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2" w:leader="none"/>
        </w:tabs>
        <w:rPr/>
      </w:pPr>
      <w:r>
        <w:rPr>
          <w:rFonts w:cs="Arial" w:ascii="Arial" w:hAnsi="Arial"/>
          <w:sz w:val="20"/>
        </w:rPr>
        <w:t xml:space="preserve">E-Mail:   </w:t>
      </w:r>
      <w:r>
        <w:fldChar w:fldCharType="begin">
          <w:ffData>
            <w:name w:val="Text18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    Ich singe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0" w:name="__Fieldmark__102_3570382880"/>
      <w:bookmarkStart w:id="81" w:name="__Fieldmark__102_3570382880"/>
      <w:bookmarkEnd w:id="8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1.Sopran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2" w:name="__Fieldmark__103_3570382880"/>
      <w:bookmarkStart w:id="83" w:name="__Fieldmark__103_3570382880"/>
      <w:bookmarkEnd w:id="8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2. Sopran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4" w:name="__Fieldmark__104_3570382880"/>
      <w:bookmarkStart w:id="85" w:name="__Fieldmark__104_3570382880"/>
      <w:bookmarkEnd w:id="8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1. Alt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6" w:name="__Fieldmark__105_3570382880"/>
      <w:bookmarkStart w:id="87" w:name="__Fieldmark__105_3570382880"/>
      <w:bookmarkEnd w:id="8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2. Alt</w:t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2" w:leader="none"/>
        </w:tabs>
        <w:rPr/>
      </w:pPr>
      <w:r>
        <w:rPr>
          <w:rFonts w:cs="Arial" w:ascii="Arial" w:hAnsi="Arial"/>
          <w:sz w:val="20"/>
        </w:rPr>
        <w:t xml:space="preserve">Zimmerbelegung: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8" w:name="__Fieldmark__106_3570382880"/>
      <w:bookmarkStart w:id="89" w:name="__Fieldmark__106_3570382880"/>
      <w:bookmarkEnd w:id="8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Einzelzimmer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0" w:name="__Fieldmark__107_3570382880"/>
      <w:bookmarkStart w:id="91" w:name="__Fieldmark__107_3570382880"/>
      <w:bookmarkEnd w:id="9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Doppelzimmer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2" w:name="__Fieldmark__108_3570382880"/>
      <w:bookmarkStart w:id="93" w:name="__Fieldmark__108_3570382880"/>
      <w:bookmarkEnd w:id="9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Mehrbettzimmer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4" w:name="__Fieldmark__109_3570382880"/>
      <w:bookmarkStart w:id="95" w:name="__Fieldmark__109_3570382880"/>
      <w:bookmarkEnd w:id="9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mit Nasszelle</w:t>
      </w:r>
    </w:p>
    <w:p>
      <w:pPr>
        <w:pStyle w:val="Normal"/>
        <w:tabs>
          <w:tab w:val="clear" w:pos="708"/>
          <w:tab w:val="left" w:pos="486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sonen im gleichen Zimmer kennzeichnen!! – mit: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25:00Z</dcterms:created>
  <dc:creator>James Bond</dc:creator>
  <dc:description/>
  <cp:keywords/>
  <dc:language>en-US</dc:language>
  <cp:lastModifiedBy>Brueggemann</cp:lastModifiedBy>
  <dcterms:modified xsi:type="dcterms:W3CDTF">2018-02-07T18:35:00Z</dcterms:modified>
  <cp:revision>12</cp:revision>
  <dc:subject/>
  <dc:title>Eingangsstempel  </dc:title>
</cp:coreProperties>
</file>